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egzaminów na kierunku ARCHEOLOGIA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k akademicki 2024/2025</w:t>
      </w:r>
    </w:p>
    <w:p>
      <w:pPr>
        <w:pStyle w:val="Normal"/>
        <w:jc w:val="center"/>
        <w:rPr/>
      </w:pPr>
      <w:r>
        <w:rPr/>
        <w:t>(sesja zimowa)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707"/>
        <w:gridCol w:w="4911"/>
        <w:gridCol w:w="1276"/>
        <w:gridCol w:w="1276"/>
      </w:tblGrid>
      <w:tr>
        <w:trPr>
          <w:trHeight w:val="510" w:hRule="atLeast"/>
        </w:trPr>
        <w:tc>
          <w:tcPr>
            <w:tcW w:w="10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STUDIA PIERWSZEGO STOPNIA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zaminator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zamin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rawki</w:t>
            </w:r>
          </w:p>
        </w:tc>
      </w:tr>
      <w:tr>
        <w:trPr>
          <w:trHeight w:val="340" w:hRule="atLeast"/>
          <w:cantSplit w:val="true"/>
        </w:trPr>
        <w:tc>
          <w:tcPr>
            <w:tcW w:w="10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Archeologia I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anuta Minta-Tworzowska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archeolo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Janusz Czebreszuk, Prof. Arkadiusz Marciniak; 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archeologii śródziemnomorskiej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acek Wierzbicki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tęp do pradziejów powszechnych 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5</w:t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Archeologia Pradziejowa i Średniowieczna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wona Sobkowiak-Tabaka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eologia Powszechna I </w:t>
            </w:r>
            <w:r>
              <w:rPr>
                <w:i/>
                <w:sz w:val="22"/>
                <w:szCs w:val="22"/>
              </w:rPr>
              <w:t>(paleolit, mezoli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5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acek Wierzbicki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eologia powszechna II </w:t>
            </w:r>
            <w:r>
              <w:rPr>
                <w:i/>
                <w:iCs/>
                <w:sz w:val="22"/>
                <w:szCs w:val="22"/>
              </w:rPr>
              <w:t>(neoli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5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ta Krenz-Niedbała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fizy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anuta Minta-Tworzowska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historii i metodologii archeologi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rzej Michałowski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rcheologia powszechna V (</w:t>
            </w:r>
            <w:r>
              <w:rPr>
                <w:i/>
                <w:sz w:val="22"/>
                <w:szCs w:val="22"/>
              </w:rPr>
              <w:t>okres lateński i wpływów rzymskich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5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rtur Różański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ologia powszechna VI (</w:t>
            </w:r>
            <w:r>
              <w:rPr>
                <w:i/>
                <w:sz w:val="22"/>
                <w:szCs w:val="22"/>
              </w:rPr>
              <w:t>średniowiecz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50"/>
                <w:sz w:val="22"/>
                <w:szCs w:val="22"/>
              </w:rPr>
              <w:t>Archeologia Orientalna i Antyczna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afał Koliński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ologia i sztuka starożytnego Bliskiego Wsch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5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rkadiusz Marciniak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ka kamienia obszarów śródziemnomor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ta Krenz-Niedbała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fizy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anuta Minta-Tworzowska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historii i metodologii archeolo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wa Bugaj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ologia i sztuka starożytnego Rzy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chał Krueger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ologia i sztuka starożytnej Gre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723"/>
        <w:gridCol w:w="5753"/>
        <w:gridCol w:w="1276"/>
        <w:gridCol w:w="1322"/>
      </w:tblGrid>
      <w:tr>
        <w:trPr>
          <w:trHeight w:val="510" w:hRule="atLeast"/>
          <w:cantSplit w:val="true"/>
        </w:trPr>
        <w:tc>
          <w:tcPr>
            <w:tcW w:w="10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STUDIA DRUGIEGO STOPNIA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zaminator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zaminu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prawki</w:t>
            </w:r>
          </w:p>
        </w:tc>
      </w:tr>
      <w:tr>
        <w:trPr>
          <w:trHeight w:val="340" w:hRule="atLeast"/>
          <w:cantSplit w:val="true"/>
        </w:trPr>
        <w:tc>
          <w:tcPr>
            <w:tcW w:w="10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Archeologia - moduł obowiązkowy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. Piotr Chachlikows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Arkadiusz Marcinia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wona Sobkowiak-Taba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Marzena Szmy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acek Wierzbicki (egzamin łączony w formie pisemnej)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cheologia regionów i stref kulturowych: Węzłowe problemy epoki kam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Janusz Czebreszu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Marcin Ignacza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Rafał Kolińs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rzemysław Makarowicz, Prof. Andrzej Rozwadowski (egzamin łączony w formie pisemnej)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cheologia regionów i stref kulturowych: Węzłowe problemy epoki brąz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Ewa Bugaj, Prof. Marcin Danielewski, Prof. Maciej Kaczmare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rzej Michałowski (egzamin łączony w formie pisemnej)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cheologia regionów i stref kulturowych: Węzłowe problemy epoki żela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5</w:t>
            </w:r>
          </w:p>
        </w:tc>
      </w:tr>
      <w:tr>
        <w:trPr>
          <w:trHeight w:val="510" w:hRule="atLeast"/>
          <w:cantSplit w:val="true"/>
        </w:trPr>
        <w:tc>
          <w:tcPr>
            <w:tcW w:w="10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Spec. Archeologia Pradziejowa i Średniowieczna, moduł 2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"Archeologia środkowoeuropejskiego </w:t>
            </w:r>
            <w:r>
              <w:rPr>
                <w:b/>
                <w:i/>
                <w:sz w:val="22"/>
                <w:szCs w:val="22"/>
              </w:rPr>
              <w:t>Barbaricum</w:t>
            </w:r>
            <w:r>
              <w:rPr>
                <w:b/>
                <w:sz w:val="22"/>
                <w:szCs w:val="22"/>
              </w:rPr>
              <w:t>"</w:t>
            </w:r>
          </w:p>
        </w:tc>
      </w:tr>
      <w:tr>
        <w:trPr>
          <w:trHeight w:val="708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rzej Michałowski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miany kulturowe w epoce żelaz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5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Mile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ielewska-Teska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Źródła pisane a archeologia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Barbaricum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.20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5</w:t>
            </w:r>
          </w:p>
        </w:tc>
      </w:tr>
      <w:tr>
        <w:trPr>
          <w:trHeight w:val="510" w:hRule="atLeast"/>
          <w:cantSplit w:val="true"/>
        </w:trPr>
        <w:tc>
          <w:tcPr>
            <w:tcW w:w="10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Spec. Archeologia Pradziejowa i Średniowieczna, moduł 2b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150"/>
                <w:sz w:val="22"/>
                <w:szCs w:val="22"/>
              </w:rPr>
              <w:t>"Archeologia średniowieczna Europy Środkowej"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rcin Danielewski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 w 2. połowie I tysiąclec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25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Olga Antowska-Gorączniak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ie polskie w późnym średniowie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2.2025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Artur Różański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ologia history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50"/>
                <w:sz w:val="22"/>
                <w:szCs w:val="22"/>
              </w:rPr>
              <w:t>Spec. Archeologia Orientalna i Antyczna, moduł 2b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rcheologia średniowieczna Europy Środkowej"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afał Koliński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 obrazu – sztuka Mezopotamii w świetle badań ikonologiczny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.202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5</w:t>
            </w:r>
          </w:p>
        </w:tc>
      </w:tr>
      <w:tr>
        <w:trPr>
          <w:trHeight w:val="510" w:hRule="atLeast"/>
          <w:cantSplit w:val="true"/>
        </w:trPr>
        <w:tc>
          <w:tcPr>
            <w:tcW w:w="10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Spec. Dziedzictwo Archeologiczne, moduł 2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etodyczne podstawy ochrony dziedzictwa archeologicznego w Europie"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Włodzimierz Rączkows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akub Niebieszczań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idia Ż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gzamin łączony)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na ocenę na prawach egzaminu z przedmiotów składowych kursu dotyczących sposobów i metod pozyskiwania danych z zakresu dziedzictwa archeologicznego, zarządzania danymi, integracji danych oraz praktyki konserwatorsko-muzealnej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02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0:00Z</dcterms:created>
  <dc:creator>User</dc:creator>
  <dc:description/>
  <cp:keywords/>
  <dc:language>en-US</dc:language>
  <cp:lastModifiedBy>Marcin Ignaczak</cp:lastModifiedBy>
  <cp:lastPrinted>2022-01-14T07:17:00Z</cp:lastPrinted>
  <dcterms:modified xsi:type="dcterms:W3CDTF">2025-01-17T11:11:00Z</dcterms:modified>
  <cp:revision>3</cp:revision>
  <dc:subject/>
  <dc:title>Harmonogram egzaminów na kierunku ARCHE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5faedf83c1c82560e6a3a6d45bf7d5adfef273fc026a0b3fe4a5effb673bba</vt:lpwstr>
  </property>
</Properties>
</file>